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142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58229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/>
            <w:vAlign w:val="bottom"/>
          </w:tcPr>
          <w:p>
            <w:pPr>
              <w:pStyle w:val="Heading1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INDACATO PENSIONATI ITALIAN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  <w:t>24122 BERGAMO - Via Bonomelli, 13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18"/>
              </w:rPr>
              <w:t>Tel.035/320.600 - Telefax 035/318.903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rgamo, 23 maggio 2000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Scaletta intervento ing. Mario Onnis</w:t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al convegno di presentazione</w:t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della ricerca "I pensionati e il lavoro nero</w:t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nella provincia di Bergamo"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l 26 maggio 2000</w:t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te sui criteri adottati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'in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finizione (SNA e SEC) di "lavoro irregolar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senza di dati sul LIN dei pensio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disponibilità, a livello locale, degli indici macro-economici normalmente usati dall'I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mpossibilità di fare un'indagine diretta estesa a tutto il territorio provin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ia scelta metodologica conseguente: operare una INTEGRAZIONE delle notizie desumibili da tre fo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risultati ottenuti hanno una validità scientifica limitata ma sono un utile strumento di conoscenza su come il fenomeno viene percep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'appendice costituisce un tentativo, limitato ma interessante, di ricerca "sul campo"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nsiderazioni generali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 fonte principale di conoscenza del fenomeno è il vissuto personale (lucido: tab. 4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fenomeno viene vissuto come diffusissimo (tab 5a/b pag. 47) e i pensionati vengono considerati come fortemente coinvolti (tab. 1c pag. 28 e tab. 10a/b pag. 7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condanna il LIN come fenomeno, si ha "comprensione" nei confronti di chi lo pratica e di chi lo utilizza (tab. 2a pag. 29, tav.2 pag. 57, tab. 6a/c pag. 58, "analisi concorrenza" pag. 8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ccordo sul "dove" lo si fa: famiglie, piccole e piccolissime azien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rte coerenza tra offerta e domanda di LIN: conseguente difficoltà a combatterlo (tab. 12 pag. 78 e tab. 7 pag. 62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nsiderazioni specifich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portatori di professionalità medio-alta e alta difficilmente lavorano in n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doppiolavoristi una volta in pensione continuano in n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siderazioni sulle "stime" (pag. 48 e pag. 8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lla percezione dell'impatto "sociale" del fenomeno (tab. 7a pag. 62, tav. 3c pag. 65, tab. 13 a/b pag. 80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punti di riflession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.8pt" to="252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 xml:space="preserve">Linea di tendenza dell'attesa di vita </w:t>
        <w:tab/>
        <w:t xml:space="preserve">   aumenta la rilevanza sociale del problema </w:t>
      </w:r>
    </w:p>
    <w:p>
      <w:pPr>
        <w:pStyle w:val="Normal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8pt" to="58.3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      </w:t>
      </w:r>
      <w:r>
        <w:rPr>
          <w:rFonts w:cs="Maiandra GD" w:ascii="Maiandra GD" w:hAnsi="Maiandra GD"/>
        </w:rPr>
        <w:t>"responsabilità" delle istituzioni (tab. 13 pag. 8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 funzione del ricercatore: fornire dati, NON dare giudizi/interpretazion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SPI b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07:00Z</dcterms:created>
  <dc:creator>SPI CGIL Bergamo</dc:creator>
  <dc:description/>
  <cp:keywords/>
  <dc:language>en-US</dc:language>
  <cp:lastModifiedBy>Sciacovelli Barbara</cp:lastModifiedBy>
  <cp:lastPrinted>2000-05-22T17:28:00Z</cp:lastPrinted>
  <dcterms:modified xsi:type="dcterms:W3CDTF">2013-10-18T12:41:00Z</dcterms:modified>
  <cp:revision>17</cp:revision>
  <dc:subject/>
  <dc:title> </dc:title>
</cp:coreProperties>
</file>