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both"/>
        <w:rPr>
          <w:rFonts w:ascii="Calibri" w:hAnsi="Calibri" w:eastAsia="Calibri" w:cs="Calibri"/>
          <w:b/>
          <w:b/>
          <w:color w:val="002060"/>
          <w:sz w:val="28"/>
          <w:szCs w:val="28"/>
          <w:lang w:val="it-IT"/>
        </w:rPr>
      </w:pPr>
      <w:r>
        <w:rPr>
          <w:rFonts w:eastAsia="Calibri" w:cs="Calibri" w:ascii="Calibri" w:hAnsi="Calibri"/>
          <w:b/>
          <w:color w:val="002060"/>
          <w:sz w:val="28"/>
          <w:szCs w:val="28"/>
          <w:lang w:val="it-IT"/>
        </w:rPr>
        <w:t>Intervento di Antonio Misiani al Convegno Spi Cgil Bergamo del 31.1.2011</w:t>
      </w:r>
    </w:p>
    <w:p>
      <w:pPr>
        <w:pStyle w:val="Body1"/>
        <w:spacing w:lineRule="auto" w:line="360" w:before="0" w:after="60"/>
        <w:jc w:val="both"/>
        <w:rPr>
          <w:rFonts w:ascii="Calibri" w:hAnsi="Calibri" w:eastAsia="Calibri" w:cs="Calibri"/>
          <w:b/>
          <w:b/>
          <w:color w:val="002060"/>
          <w:sz w:val="40"/>
          <w:szCs w:val="40"/>
          <w:lang w:val="it-IT"/>
        </w:rPr>
      </w:pPr>
      <w:r>
        <w:rPr>
          <w:rFonts w:eastAsia="Calibri" w:cs="Calibri" w:ascii="Calibri" w:hAnsi="Calibri"/>
          <w:b/>
          <w:color w:val="002060"/>
          <w:sz w:val="40"/>
          <w:szCs w:val="40"/>
          <w:lang w:val="it-IT"/>
        </w:rPr>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 xml:space="preserve">La prima considerazione che vorrei esprimere é un ringraziamento sincero allo Spi Cgil per la ricerca presentata oggi, che offre agli studiosi, ma anche alla politica e alle parti sociali, dati e analisi molto utili e preziosi nella prospettiva di un ruolo crescente delle autonomie locali nella progettazione e gestione delle politiche pubbliche. </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Personalmente, sono rimasto particolarmente colpito da tre punti.</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Il primo é il contesto sociale e demografico in cui si trovano ad operare i comuni bergamaschi, caratterizzato da una realtà in rapida trasformazione. La ricerca insiste molto sull'invecchiamento della popolazione, ma si potrebbe parlare a lungo anche degli effetti indotti dall'immigrazione e dall'evoluzione delle famiglie.</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Il secondo dato che emerge con forza è la crescente fatica con cui i bilanci comunali riescono a fare fronte a questi cambiamenti. In una realtà ricca come la bergamasca ormai il disequilibrio di parte corrente dei bilanci comunali è ormai un elemento strutturale, visto che nel 2010 le entrate correnti coprivano solo il 96,6% delle spese correnti. Ancora più negativo è l'andamento degli investimenti, crollati del 18,4% tra il 2004 e il 2008. In questo quadro di progressivo deterioramento dei conti i sindaci sono comunque riusciti a difendere il sociale, che ha beneficiato di uno sforzo reale sia sotto il profilo delle risorse che dell'innovazione nelle modalità di gestione dei servizi.</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Terzo punto, dai numeri emerge la grande diversificazione degli indicatori di bilancio in relazione alla dimensione demografica di ciascun ente. In proporzione alla popolazione, i comuni piccoli spendono di più e impegnano una quota di spesa superiore alla media nella funzione di amministrazione, gestione e controllo. Nella macchina comunale, dunque. Questo ci dice che nelle realtà più piccole esiste uno spazio importante di recupero di efficienza nella gestione delle risorse. Su questo tema tornerò più avanti.</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Nei prossimi giorni la Commissione bicamerale per il federalismo fiscale sarà chiamata a votare il decreto attuativo riguardante il cosiddetto federalismo municipale.</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Dal federalismo i comuni si aspettano tre cose: più certezza delle risorse, più autonomia e una perequazione che funzioni.</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Purtroppo, il decreto presentato dal governo è molto lontano da questi obiettivi.</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Con questo provvedimento i comuni avranno meno risorse rispetto alla situazione di partenza. I municipi bergamaschi nel 2010 avevano ricevuto trasferimenti statali per 211,7 milioni. Questa cifra scenderà a 195,5 milioni nel 2011 e a 184,7 milioni nel 2012. In due anni, una riduzione del 12,8%, senza tenere conto dei drastici tagli inferti dalla Legge di stabilità 2011 ai fondi statali di carattere sociale, destinati in gran parte agli enti locali.</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Questo netto calo delle risorse di derivazione statale costringerà molti comuni, perfare quadrare i conti, ad aumentare tasse e tariffe. Il decreto sblocca, sia pure parzialmente, le addizionali Irpef per i comuni in cui sono inferiori allo 0,4%. In provincia di Bergamo sono 135 su 244, la maggioranza. Ciò si tradurrà in un immediato aumento della pressione fiscale per moltissimi lavoratori e pensionati. Dal 2014 l'introduzione della nuova Imposta municipale (IMU) al posto dell'ICI porterà a sua volta una stangata per le imprese e gli enti non commerciali, che oggi pagano in media il 6,4 per mille di ICI mentre l'aliquota IMU sarà pari al 7,6 per mille (secondo le stime ANCI addirittura l'8,5 per mille). Chi avrà uno sconto fiscale notevole saranno invece i proprietari di case affittate, grazie alla cedolare secca e all'aliquota IMU dimezzata, mentre nessun beneficio significativo è previsto per le famiglie che vivono in affitto, spesso quelle più a rischio di povertà. Nel complesso, l'operazione di redistribuzione del carico tributario appare molto, ma molto discutibile.</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Terzo punto, il grado di autonomia garantito dal decreto. Fino al 2014 tutto rimarrà fermo, fatta eccezione per lo sblocco dell'addizionale Irpef. Dal 2014 entrerà in vigore l'IMU ma a regime le imposte comunali realmente manovrabili avranno un peso inferiore nei bilanci comunali rispetto a quello che avevano nel 2007. E l'autonomia tributaria comunale continuerà ad essere sbilanciata sui non residenti, alla faccia del tanto sbandierato principio federalista "pago, vedo, voto".</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Infine, la perequazione. Contrariamente a ciò che comunemente si pensa, gli interventi di riequilibrio delle risorse non saranno un affare esclusivo del Sud: secondo i primi calcoli in Provincia di Bergamo dovrebbero essere compresi tra 130 e 140 i comuni in cui il gettito dei tributi devoluti non basterà a sostituire i trasferimenti soppressi. Come verrà fatta la perequazione è dunque un aspetto cruciale in tutta Italia. Il problema è che su questo punto il decreto è troppo generico e indeterminato.</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Sono numerosi, dunque, gli elementi critici di questo decreto. Proprio per questo dobbiamo essere tutti consapevoli che, al di là delle favole che racconta la Lega, davanti a noi non abbiamo certo un tempo di vacche grasse. I problemi di bilancio degli enti locali continueranno e, in molti casi, diventeranno ancora più gravi.</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In provincia di Bergamo i comuni saranno chiamati ad adattarsi rapidamente al nuovo contesto, cogliendo le (poche) opportunità che offre. Una di queste è la partecipazione attiva alla lotta all'evasione fiscale, che potrebbe fruttare ai bilanci comunali interessanti entrate aggiuntive.</w:t>
      </w:r>
    </w:p>
    <w:p>
      <w:pPr>
        <w:pStyle w:val="Body1"/>
        <w:spacing w:lineRule="auto" w:line="360" w:before="0" w:after="60"/>
        <w:jc w:val="both"/>
        <w:rPr>
          <w:rFonts w:ascii="Calibri" w:hAnsi="Calibri" w:cs="Calibri"/>
          <w:color w:val="002060"/>
          <w:sz w:val="28"/>
          <w:szCs w:val="28"/>
          <w:lang w:val="it-IT"/>
        </w:rPr>
      </w:pPr>
      <w:r>
        <w:rPr>
          <w:rFonts w:eastAsia="Helvetica" w:cs="Calibri" w:ascii="Calibri" w:hAnsi="Calibri"/>
          <w:color w:val="002060"/>
          <w:sz w:val="28"/>
          <w:szCs w:val="28"/>
          <w:lang w:val="it-IT"/>
        </w:rPr>
        <w:t xml:space="preserve">Ma la vera sfida passa, a mio parere, dall'innovazione istituzionale, da una nuova </w:t>
      </w:r>
      <w:r>
        <w:rPr>
          <w:rFonts w:eastAsia="Helvetica" w:cs="Calibri" w:ascii="Calibri" w:hAnsi="Calibri"/>
          <w:i/>
          <w:color w:val="002060"/>
          <w:sz w:val="28"/>
          <w:szCs w:val="28"/>
          <w:lang w:val="it-IT"/>
        </w:rPr>
        <w:t>governance</w:t>
      </w:r>
      <w:r>
        <w:rPr>
          <w:rFonts w:eastAsia="Helvetica" w:cs="Calibri" w:ascii="Calibri" w:hAnsi="Calibri"/>
          <w:color w:val="002060"/>
          <w:sz w:val="28"/>
          <w:szCs w:val="28"/>
          <w:lang w:val="it-IT"/>
        </w:rPr>
        <w:t xml:space="preserve"> dei servizi locali. La parola chiave è fare squadra, mettere assieme, associare. Un recente studio di Confindustria stima risparmi fino a 42 milioni derivanti dalla gestione associata dei servizi nei piccoli comuni bergamaschi. Sono cifre importanti, da non sottovalutare. Se il nostro obiettivo deve essere la difesa e il consolidamento del grado di coesione sociale che abbiamo raggiunto negli anni, per conseguirlo dobbiamo percorrere fino in fondo la strada dell'efficienza, dell'efficacia e dell'economicità nella gestione dei servizi. È questa la sfida da cui dipenderà molto del futuro dei comuni bergamaschi.</w:t>
      </w:r>
    </w:p>
    <w:p>
      <w:pPr>
        <w:pStyle w:val="Body1"/>
        <w:spacing w:lineRule="auto" w:line="360" w:before="0" w:after="60"/>
        <w:jc w:val="both"/>
        <w:rPr>
          <w:rFonts w:ascii="Calibri" w:hAnsi="Calibri" w:cs="Calibri"/>
          <w:color w:val="002060"/>
          <w:sz w:val="28"/>
          <w:szCs w:val="28"/>
          <w:lang w:val="it-IT"/>
        </w:rPr>
      </w:pPr>
      <w:r>
        <w:rPr>
          <w:rFonts w:cs="Calibri" w:ascii="Calibri" w:hAnsi="Calibri"/>
          <w:color w:val="002060"/>
          <w:sz w:val="28"/>
          <w:szCs w:val="28"/>
          <w:lang w:val="it-IT"/>
        </w:rPr>
      </w:r>
    </w:p>
    <w:p>
      <w:pPr>
        <w:pStyle w:val="Body1"/>
        <w:spacing w:before="0" w:after="60"/>
        <w:jc w:val="right"/>
        <w:rPr/>
      </w:pPr>
      <w:r>
        <w:rPr>
          <w:rFonts w:eastAsia="Helvetica" w:cs="Calibri" w:ascii="Calibri" w:hAnsi="Calibri"/>
          <w:color w:val="002060"/>
          <w:sz w:val="28"/>
          <w:szCs w:val="28"/>
          <w:lang w:val="it-IT"/>
        </w:rPr>
        <w:t>On. Antonio Misiani</w:t>
        <w:br/>
        <w:t>Commissione bicamerale per il federalismo fiscale</w:t>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07T12:50:00Z</dcterms:created>
  <dc:creator/>
  <dc:description/>
  <cp:keywords/>
  <dc:language>en-US</dc:language>
  <cp:lastModifiedBy>Sciacovelli Barbara</cp:lastModifiedBy>
  <dcterms:modified xsi:type="dcterms:W3CDTF">2011-03-04T14:57:00Z</dcterms:modified>
  <cp:revision>6</cp:revision>
  <dc:subject/>
  <dc:title/>
</cp:coreProperties>
</file>