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pacing w:val="20"/>
        </w:rPr>
      </w:pPr>
      <w:r>
        <w:rPr>
          <w:rFonts w:cs="Calibri" w:ascii="Calibri" w:hAnsi="Calibri"/>
          <w:spacing w:val="20"/>
        </w:rPr>
        <w:t>Legge 5 maggio 2009, n. 42</w:t>
      </w:r>
    </w:p>
    <w:p>
      <w:pPr>
        <w:pStyle w:val="Normal"/>
        <w:jc w:val="center"/>
        <w:rPr>
          <w:rFonts w:ascii="Calibri" w:hAnsi="Calibri" w:cs="Calibri"/>
          <w:spacing w:val="20"/>
        </w:rPr>
      </w:pPr>
      <w:r>
        <w:rPr>
          <w:rFonts w:cs="Calibri" w:ascii="Calibri" w:hAnsi="Calibri"/>
          <w:spacing w:val="20"/>
        </w:rPr>
      </w:r>
    </w:p>
    <w:p>
      <w:pPr>
        <w:pStyle w:val="TextBody"/>
        <w:rPr>
          <w:rFonts w:ascii="Calibri" w:hAnsi="Calibri" w:cs="Calibri"/>
          <w:spacing w:val="20"/>
          <w:sz w:val="32"/>
        </w:rPr>
      </w:pPr>
      <w:r>
        <w:rPr>
          <w:rFonts w:cs="Calibri" w:ascii="Calibri" w:hAnsi="Calibri"/>
          <w:spacing w:val="20"/>
          <w:sz w:val="32"/>
        </w:rPr>
        <w:t>"Delega al Governo in materia di federalismo fiscale,</w:t>
      </w:r>
    </w:p>
    <w:p>
      <w:pPr>
        <w:pStyle w:val="TextBody"/>
        <w:rPr>
          <w:rFonts w:ascii="Calibri" w:hAnsi="Calibri" w:cs="Calibri"/>
          <w:spacing w:val="20"/>
          <w:sz w:val="32"/>
        </w:rPr>
      </w:pPr>
      <w:r>
        <w:rPr>
          <w:rFonts w:cs="Calibri" w:ascii="Calibri" w:hAnsi="Calibri"/>
          <w:spacing w:val="20"/>
          <w:sz w:val="32"/>
        </w:rPr>
        <w:t>in attuazione dell’articolo 119 della Costituzione"</w:t>
      </w:r>
    </w:p>
    <w:p>
      <w:pPr>
        <w:pStyle w:val="Normal"/>
        <w:jc w:val="center"/>
        <w:rPr>
          <w:rFonts w:ascii="Calibri" w:hAnsi="Calibri" w:cs="Calibri"/>
          <w:spacing w:val="20"/>
          <w:sz w:val="32"/>
        </w:rPr>
      </w:pPr>
      <w:r>
        <w:rPr>
          <w:rFonts w:cs="Calibri" w:ascii="Calibri" w:hAnsi="Calibri"/>
          <w:spacing w:val="20"/>
          <w:sz w:val="32"/>
        </w:rPr>
      </w:r>
    </w:p>
    <w:p>
      <w:pPr>
        <w:pStyle w:val="Normal"/>
        <w:jc w:val="center"/>
        <w:rPr>
          <w:rFonts w:ascii="Calibri" w:hAnsi="Calibri" w:cs="Calibri"/>
          <w:spacing w:val="20"/>
        </w:rPr>
      </w:pPr>
      <w:r>
        <w:rPr>
          <w:rFonts w:cs="Calibri" w:ascii="Calibri" w:hAnsi="Calibri"/>
          <w:spacing w:val="20"/>
        </w:rPr>
      </w:r>
    </w:p>
    <w:p>
      <w:pPr>
        <w:pStyle w:val="Heading2"/>
        <w:rPr>
          <w:rFonts w:ascii="Calibri" w:hAnsi="Calibri" w:cs="Calibri"/>
          <w:spacing w:val="20"/>
          <w:sz w:val="32"/>
        </w:rPr>
      </w:pPr>
      <w:r>
        <w:rPr>
          <w:rFonts w:cs="Calibri" w:ascii="Calibri" w:hAnsi="Calibri"/>
          <w:spacing w:val="20"/>
          <w:sz w:val="32"/>
        </w:rPr>
        <w:t>Elenco delle deleghe e dei decreti legislativi da emanare</w:t>
      </w:r>
    </w:p>
    <w:p>
      <w:pPr>
        <w:pStyle w:val="Normal"/>
        <w:jc w:val="center"/>
        <w:rPr>
          <w:rFonts w:ascii="Calibri" w:hAnsi="Calibri" w:cs="Calibri"/>
          <w:spacing w:val="20"/>
          <w:sz w:val="23"/>
        </w:rPr>
      </w:pPr>
      <w:r>
        <w:rPr>
          <w:rFonts w:cs="Calibri" w:ascii="Calibri" w:hAnsi="Calibri"/>
          <w:spacing w:val="20"/>
          <w:sz w:val="23"/>
        </w:rPr>
      </w:r>
    </w:p>
    <w:p>
      <w:pPr>
        <w:pStyle w:val="Normal"/>
        <w:rPr>
          <w:rFonts w:ascii="Calibri" w:hAnsi="Calibri" w:cs="Calibri"/>
          <w:sz w:val="23"/>
        </w:rPr>
      </w:pPr>
      <w:r>
        <w:rPr>
          <w:rFonts w:cs="Calibri" w:ascii="Calibri" w:hAnsi="Calibri"/>
          <w:sz w:val="23"/>
        </w:rPr>
      </w:r>
    </w:p>
    <w:tbl>
      <w:tblPr>
        <w:tblW w:w="9568" w:type="dxa"/>
        <w:jc w:val="left"/>
        <w:tblInd w:w="-75" w:type="dxa"/>
        <w:tblLayout w:type="fixed"/>
        <w:tblCellMar>
          <w:top w:w="0" w:type="dxa"/>
          <w:left w:w="70" w:type="dxa"/>
          <w:bottom w:w="0" w:type="dxa"/>
          <w:right w:w="70" w:type="dxa"/>
        </w:tblCellMar>
      </w:tblPr>
      <w:tblGrid>
        <w:gridCol w:w="1913"/>
        <w:gridCol w:w="7655"/>
      </w:tblGrid>
      <w:tr>
        <w:trPr>
          <w:trHeight w:val="11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3"/>
              </w:rPr>
            </w:pPr>
            <w:r>
              <w:rPr>
                <w:rFonts w:cs="Calibri" w:ascii="Calibri" w:hAnsi="Calibri"/>
                <w:b/>
                <w:sz w:val="23"/>
              </w:rPr>
              <w:t>Disposizioni</w:t>
              <w:br/>
              <w:t>della legg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Deleghe</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il Governo è delegato ad adottare entro 12 mesi dalla data di entrata in vigore della legge (entro il 21 maggio 2010) un decreto legislativo sui principi fondamentali in materia di armonizzazione dei bilanci pubblici</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il Governo è delegato ad adottare entro 24 mesi dalla data di entrata in vigore della legge (entro il 21 maggio 2011) un decreto legislativo contenente la determinazione dei costi e dei fabbisogni standard sulla base dei livelli essenziali delle prestazioni</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 co. 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il Governo è delegato ad adottare entro due anni dalla data di entrata in vigore dei D.Lgs. di cui al comma 1 decreti legislativi recanti disposizioni integrative e correttive</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i decreti legislativi di cui all’art. 2 prevedono l’istituzione della Conferenza permanente per il coordinamento della finanza pubblica; entro 24 mesi dalla data di entrata in vigore della legge (entro il 21 maggio 201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t. 7, 8, 9 e 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i decreti legislativi di cui all’art. 2 disciplinano i tributi delle regioni, le compartecipazioni al gettito dei tributi erariali, le modalità di esercizio delle competenze legislative e sui mezzi di finanziamento, la determinazione dell’entità e del riparto del fondo perequativo statale, il finanziamento delle funzioni trasferite alle regioni; entro 24 mesi dalla data di entrata in vigore della legge (entro il 21 maggio 201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t. 11, 12 e 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i decreti legislativi di cui all’art. 2 disciplinano il finanziamento delle funzioni di comuni, province e città metropolitane, il coordinamento e l’autonomia di  entrata e di spesa degli enti locali, l’entità e il riparto dei fondi perequativi per gli enti locali; entro 24 mesi dalla data di entrata in vigore della legge (entro il 21 maggio 201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uno specifico decreto legislativo adottato in base all’art. 2 disciplina il finanziamento delle funzioni delle città metropolitane; entro 24 mesi dalla data di entrata in vigore della legge (entro il 21 maggio 201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i decreti legislativi di cui all’art. 2 disciplinano l’attuazione dell’art. 119, quinto comma, Cost. (risorse aggiuntive ed interventi speciali in favore di determinati comuni, province, città metropolitane e regioni); entro 24 mesi dalla data di entrata in vigore della legge (entro il 21 maggio 201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 decreti legislativi di cui all’art. 2 disciplinano il coordinamento e la disciplina fiscale dei diversi livelli di governo; entro 24 mesi dalla data di entrata in vigore della legge (entro il 21 maggio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1913"/>
        <w:gridCol w:w="765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i decreti legislativi di cui all’art. 2 disciplinano i princìpi generali per l’attribuzione a comuni, province, città metropolitane e regioni di un proprio patrimonio; entro 24 mesi dalla data di entrata in vigore della legge (entro il 21 maggio 201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3,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l Governo è delegato ad adottare entro 36 mesi dalla data di entrata in vigore della legge (entro il 21 maggio 2012) un decreto legislativo per l’istituzione della città metropolitana di Torin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3,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l Governo è delegato ad adottare entro 36 mesi dalla data di entrata in vigore della legge (entro il 21 maggio 2012) un decreto legislativo per l’istituzione della città metropolitana di Milan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3,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l Governo è delegato ad adottare entro 36 mesi dalla data di entrata in vigore della legge (entro il 21 maggio 2012) un decreto legislativo per l’istituzione della città metropolitana di Venezi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3,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l Governo è delegato ad adottare entro 36 mesi dalla data di entrata in vigore della legge (entro il 21 maggio 2012) un decreto legislativo per l’istituzione della città metropolitana di Genov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3,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l Governo è delegato ad adottare entro 36 mesi dalla data di entrata in vigore della legge (entro il 21 maggio 2012) un decreto legislativo per l’istituzione della città metropolitana di Bologn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3,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l Governo è delegato ad adottare entro 36 mesi dalla data di entrata in vigore della legge (entro il 21 maggio 2012) un decreto legislativo per l’istituzione della città metropolitana di Firenze</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3,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l Governo è delegato ad adottare entro 36 mesi dalla data di entrata in vigore della legge (entro il 21 maggio 2012) un decreto legislativo per l’istituzione della città metropolitana di Bari</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3,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l Governo è delegato ad adottare entro 36 mesi dalla data di entrata in vigore della legge (entro il 21 maggio 2012) un decreto legislativo per l’istituzione della città metropolitana di Napoli</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3, co.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l Governo è delegato ad adottare entro 36 mesi dalla data di entrata in vigore della legge (entro il 21 maggio 2012) un decreto legislativo per l’istituzione della città metropolitana di Reggio Calabri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4, co.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uno specifico decreto legislativo adottato ai sensi dell’art. 2 disciplina l’ordinamento transitorio, anche finanziario, di Roma capitale; entro 24 mesi dalla data di entrata in vigore della legge (entro il 21 maggio 201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art. 25 e 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3"/>
              </w:rPr>
            </w:pPr>
            <w:r>
              <w:rPr>
                <w:rFonts w:cs="Calibri" w:ascii="Calibri" w:hAnsi="Calibri"/>
                <w:sz w:val="23"/>
              </w:rPr>
              <w:t> </w:t>
            </w:r>
            <w:r>
              <w:rPr>
                <w:rFonts w:cs="Calibri" w:ascii="Calibri" w:hAnsi="Calibri"/>
                <w:sz w:val="23"/>
              </w:rPr>
              <w:t>i decreti legislativi di cui all’art. 2 disciplinano la gestione dei tributi e delle compartecipazioni e il contrasto all’evasione fiscale; entro 24 mesi dalla data di entrata in vigore della legge (entro il 21 maggio 2011)</w:t>
            </w:r>
          </w:p>
        </w:tc>
      </w:tr>
    </w:tbl>
    <w:p>
      <w:pPr>
        <w:pStyle w:val="Normal"/>
        <w:rPr>
          <w:rFonts w:ascii="Calibri" w:hAnsi="Calibri" w:cs="Calibri"/>
          <w:sz w:val="23"/>
        </w:rPr>
      </w:pPr>
      <w:r>
        <w:rPr>
          <w:rFonts w:cs="Calibri" w:ascii="Calibri" w:hAnsi="Calibri"/>
          <w:sz w:val="23"/>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28:00Z</dcterms:created>
  <dc:creator>Spi</dc:creator>
  <dc:description/>
  <dc:language>en-US</dc:language>
  <cp:lastModifiedBy>Spi</cp:lastModifiedBy>
  <cp:lastPrinted>2009-05-28T16:15:00Z</cp:lastPrinted>
  <dcterms:modified xsi:type="dcterms:W3CDTF">2009-06-15T12:56:00Z</dcterms:modified>
  <cp:revision>28</cp:revision>
  <dc:subject/>
  <dc:title>Disposizioni della legge</dc:title>
</cp:coreProperties>
</file>