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rPr/>
      </w:pPr>
      <w:r>
        <w:rPr/>
        <w:t xml:space="preserve">               </w:t>
      </w:r>
      <w:r>
        <w:rPr/>
        <w:t>SPI CGIL Bergamo, sett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85115</wp:posOffset>
                </wp:positionV>
                <wp:extent cx="67056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876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5" r="-6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0.5pt;mso-wrap-distance-left:9.05pt;mso-wrap-distance-right:9.05pt;mso-wrap-distance-top:0pt;mso-wrap-distance-bottom:0pt;margin-top:-22.4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876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5" r="-6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182"/>
        <w:gridCol w:w="2182"/>
        <w:gridCol w:w="2183"/>
        <w:gridCol w:w="4365"/>
      </w:tblGrid>
      <w:tr>
        <w:trPr>
          <w:trHeight w:val="440" w:hRule="exact"/>
        </w:trPr>
        <w:tc>
          <w:tcPr>
            <w:tcW w:w="1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CHEDA DI RILEVAZIONE CENTRI SOCIALI PER ANZIANI</w:t>
            </w:r>
          </w:p>
        </w:tc>
      </w:tr>
      <w:tr>
        <w:trPr>
          <w:trHeight w:val="440" w:hRule="exac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i centri presenti nel territorio comunale</w:t>
            </w:r>
          </w:p>
        </w:tc>
      </w:tr>
      <w:tr>
        <w:trPr>
          <w:trHeight w:val="440" w:hRule="exact"/>
        </w:trPr>
        <w:tc>
          <w:tcPr>
            <w:tcW w:w="1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ominazione del centro </w:t>
            </w:r>
          </w:p>
        </w:tc>
      </w:tr>
      <w:tr>
        <w:trPr>
          <w:trHeight w:val="440" w:hRule="exac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40" w:hRule="exact"/>
        </w:trPr>
        <w:tc>
          <w:tcPr>
            <w:tcW w:w="1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di chi compila la scheda</w:t>
            </w:r>
          </w:p>
        </w:tc>
      </w:tr>
      <w:tr>
        <w:trPr>
          <w:trHeight w:val="440" w:hRule="exac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40" w:hRule="exact"/>
        </w:trPr>
        <w:tc>
          <w:tcPr>
            <w:tcW w:w="1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strutturali del centr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i collocazione nel paese- quartiere</w:t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l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/>
              <w:t xml:space="preserve">Periferica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complessiva</w:t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 (circa)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pazi di cui dispone</w:t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 polivalent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estra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ette per attività specifich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(indicare il numero)</w:t>
            </w: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bulatori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lioteca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cina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co bocc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o, giardino ampi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zio all’aperto piccol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(indicare)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2154"/>
        <w:gridCol w:w="1394"/>
        <w:gridCol w:w="694"/>
        <w:gridCol w:w="2904"/>
        <w:gridCol w:w="3628"/>
      </w:tblGrid>
      <w:tr>
        <w:trPr>
          <w:trHeight w:val="440" w:hRule="exac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à delle sed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buon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carente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 igien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d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z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ature per attivi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z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cald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z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fresc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inosi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ibili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orosi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di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cal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amento - apertura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2154"/>
        <w:gridCol w:w="2088"/>
        <w:gridCol w:w="2179"/>
        <w:gridCol w:w="2174"/>
        <w:gridCol w:w="2179"/>
      </w:tblGrid>
      <w:tr>
        <w:trPr>
          <w:trHeight w:val="440" w:hRule="exac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equentator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 che mediamente al giorno frequentano il cent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pprossimativo (indicare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prevalenza maschi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prevalenza femmin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organizzate dal centro nel 200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Più volte la settim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Una volta la setti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Una volta al me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(indicare)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mo e gi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e cuc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ziative culturali (conferenze, concerti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i (indicare qual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porti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o men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tariato sociale (consulenze pratiche pensione, invalidità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motorie (ginnastica, yoga, esercizi di riabilitazione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azioni sanitar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no assisti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chi e intrattenimenti (balli, canti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(indicar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2154"/>
        <w:gridCol w:w="539"/>
        <w:gridCol w:w="898"/>
        <w:gridCol w:w="651"/>
        <w:gridCol w:w="1145"/>
        <w:gridCol w:w="1034"/>
        <w:gridCol w:w="761"/>
        <w:gridCol w:w="898"/>
        <w:gridCol w:w="12"/>
        <w:gridCol w:w="2682"/>
      </w:tblGrid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re quali delle attività del centro possono essere frequentate anche dai non iscritti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re quali delle attività sono state  più gradite e frequentate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Centro collabora con altre associazioni o enti per l’organizzazione delle attività?  Sì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/>
              <w:t>No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ì indicare quali associazioni o enti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centro organizza o gestisce interventi anche per l’esterno?  Sì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ì indicare qual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chi sono coordinate le attività che il centro organizza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ore qualifica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del cen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aricato dal comun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 (indicare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mune mantiene rapporti con il centro? Se si indicare chi mantiene i rapport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ssor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stente social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(indicare)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 centro si possono affiggere comunicati sindacali o di altre associazioni  Sì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 di gestion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gesti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tito dal comun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tito da altri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 (indicare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età della se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’associazione</w:t>
            </w:r>
          </w:p>
          <w:p>
            <w:pPr>
              <w:pStyle w:val="Normal"/>
              <w:rPr/>
            </w:pPr>
            <w:r>
              <w:rPr/>
              <w:t xml:space="preserve">che gestisce il cen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 comun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 privati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 altra associazion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 </w:t>
            </w:r>
            <w:r>
              <w:rPr/>
              <w:t>(indica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godimento della se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fit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o gratui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/>
              <w:t xml:space="preserve"> (indicare)</w:t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i di finanzi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nom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altri enti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 comun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privati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quote associative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ontare, anche approssimativo,  del bilancio 2004 (indicare)</w:t>
            </w:r>
          </w:p>
        </w:tc>
      </w:tr>
      <w:tr>
        <w:trPr>
          <w:trHeight w:val="440" w:hRule="exact"/>
        </w:trPr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centro ha uno Statuto?   Sì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2" w:hanging="0"/>
        <w:rPr/>
      </w:pPr>
      <w:r>
        <w:rPr/>
        <w:t>Bergamo, 19 settembre 2005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2:00Z</dcterms:created>
  <dc:creator>SPI CGIL Bergamo</dc:creator>
  <dc:description/>
  <dc:language>en-US</dc:language>
  <cp:lastModifiedBy>SPI CGIL Bergamo</cp:lastModifiedBy>
  <cp:lastPrinted>2006-01-12T10:21:00Z</cp:lastPrinted>
  <dcterms:modified xsi:type="dcterms:W3CDTF">2006-01-12T09:22:00Z</dcterms:modified>
  <cp:revision>2</cp:revision>
  <dc:subject/>
  <dc:title>Scheda di rilevazione Centri sociali per anziani</dc:title>
</cp:coreProperties>
</file>