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Unicode MS" w:cs="Arial Unicode MS" w:ascii="Arial Unicode MS" w:hAnsi="Arial Unicode MS"/>
          <w:sz w:val="28"/>
        </w:rPr>
        <w:t>Le “badanti”</w:t>
        <w:br/>
      </w:r>
      <w:r>
        <w:rPr>
          <w:rFonts w:eastAsia="Arial Unicode MS" w:cs="Arial Unicode MS" w:ascii="Arial Unicode MS" w:hAnsi="Arial Unicode MS"/>
          <w:i/>
        </w:rPr>
        <w:t>Una ricerca regionale dello Spi</w:t>
        <w:br/>
        <w:t>e uno spaccato sul fenomeno</w:t>
        <w:br/>
        <w:t>a Bergamo</w:t>
      </w:r>
    </w:p>
    <w:p>
      <w:pPr>
        <w:pStyle w:val="Normal"/>
        <w:spacing w:before="0" w:after="120"/>
        <w:jc w:val="center"/>
        <w:rPr>
          <w:rFonts w:ascii="Arial Unicode MS" w:hAnsi="Arial Unicode MS" w:eastAsia="Arial Unicode MS" w:cs="Arial Unicode MS"/>
        </w:rPr>
      </w:pPr>
      <w:r>
        <w:rPr>
          <w:rFonts w:eastAsia="Arial Unicode MS" w:cs="Arial Unicode MS" w:ascii="Arial Unicode MS" w:hAnsi="Arial Unicode MS"/>
        </w:rPr>
        <w:t>10 marzo 2009</w:t>
      </w:r>
    </w:p>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r>
    </w:p>
    <w:p>
      <w:pPr>
        <w:pStyle w:val="Heading1"/>
        <w:rPr>
          <w:sz w:val="40"/>
        </w:rPr>
      </w:pPr>
      <w:r>
        <w:rPr>
          <w:sz w:val="40"/>
        </w:rPr>
        <w:t>Introduzione di Gianni Peracchi</w:t>
      </w:r>
    </w:p>
    <w:p>
      <w:pPr>
        <w:pStyle w:val="Normal"/>
        <w:spacing w:before="0" w:after="120"/>
        <w:jc w:val="both"/>
        <w:rPr>
          <w:rFonts w:ascii="Arial Unicode MS" w:hAnsi="Arial Unicode MS" w:eastAsia="Arial Unicode MS" w:cs="Arial Unicode MS"/>
          <w:sz w:val="40"/>
        </w:rPr>
      </w:pPr>
      <w:r>
        <w:rPr>
          <w:rFonts w:eastAsia="Arial Unicode MS" w:cs="Arial Unicode MS" w:ascii="Arial Unicode MS" w:hAnsi="Arial Unicode MS"/>
          <w:sz w:val="40"/>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Lo scorso anno lo Spi regionale, su sollecitazione del Coordinamento Donne Spi ed in collaborazione con l’Università degli Studi di Milano Bicocca, ha svolto una ricerca sul fenomeno delle “badant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Ha raccolto una serie di interviste, ascoltando le dirette interessate e compilando un questionario molto complesso e articolat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l comprensorio di Bergamo, grazie al contributo di alcune nostre collaboratrici volontarie, ha partecipato al progetto fornendo 55 questionari su un totale di 643.</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 xml:space="preserve">Dall’analisi successiva ne è uscito un quadro interessante, che conferma la recente letteratura sviluppatasi sull’argomento: </w:t>
      </w:r>
    </w:p>
    <w:p>
      <w:pPr>
        <w:pStyle w:val="Normal"/>
        <w:numPr>
          <w:ilvl w:val="0"/>
          <w:numId w:val="7"/>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 xml:space="preserve">il fenomeno pare sia  transitorio, </w:t>
      </w:r>
    </w:p>
    <w:p>
      <w:pPr>
        <w:pStyle w:val="Normal"/>
        <w:numPr>
          <w:ilvl w:val="0"/>
          <w:numId w:val="7"/>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 xml:space="preserve">vi sono regolamentazioni dei rapporti tra datore di lavoro e “badante” definite quasi sempre, direttamente in famiglia </w:t>
      </w:r>
    </w:p>
    <w:p>
      <w:pPr>
        <w:pStyle w:val="Normal"/>
        <w:numPr>
          <w:ilvl w:val="0"/>
          <w:numId w:val="7"/>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esiste una larga parte di questo mercato al di fuori di qualsiasi controllo o regolamentazione</w:t>
      </w:r>
    </w:p>
    <w:p>
      <w:pPr>
        <w:pStyle w:val="Normal"/>
        <w:numPr>
          <w:ilvl w:val="0"/>
          <w:numId w:val="7"/>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e “badanti” sono mediante più istruite dei loro assistiti</w:t>
      </w:r>
    </w:p>
    <w:p>
      <w:pPr>
        <w:pStyle w:val="Normal"/>
        <w:numPr>
          <w:ilvl w:val="0"/>
          <w:numId w:val="7"/>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 xml:space="preserve">vi sono condizioni di notevole fragilità sia sul versante degli assistiti che su quello delle donne, principalmente straniere, che li accudiscono, e così via. </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Una serie di dati che lasciano intravedere un mondo complesso, in cui sono labili i confini dei diritti degli uni in rapporto a quelli degli altr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Bergamo non si discosta molto da questo quadro anche se ha alcune sue caratteristiche specifich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n particolare meritano di essere analizzati l’attività formativa della Provincia ed alcuni interventi di messa in rete delle prestazioni e di sostegno e di aiuto alla famiglia da parte del Comune capoluogo e di pochi altr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 temi e i numeri della ricerca sono di grande attualità anche oggi, anzi si arricchiscono di ulteriori spunti di riflessione, se consideriamo il contesto economico e sociale di grandissima difficoltà che stiamo da qualche tempo attraversand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Abbiamo quindi pensato di ri-mettere a fuoco il problema con autorevoli esperti nel settore delle politiche sociali, del sindacato confederale, con i rappresentanti delle stituzioni locali.</w:t>
      </w:r>
    </w:p>
    <w:p>
      <w:pPr>
        <w:pStyle w:val="Normal"/>
        <w:numPr>
          <w:ilvl w:val="0"/>
          <w:numId w:val="5"/>
        </w:numPr>
        <w:spacing w:before="0" w:after="120"/>
        <w:jc w:val="both"/>
        <w:rPr>
          <w:rFonts w:ascii="Arial Unicode MS" w:hAnsi="Arial Unicode MS" w:eastAsia="Arial Unicode MS" w:cs="Arial Unicode MS"/>
        </w:rPr>
      </w:pPr>
      <w:r>
        <w:rPr>
          <w:rFonts w:eastAsia="Arial Unicode MS" w:cs="Arial Unicode MS" w:ascii="Arial Unicode MS" w:hAnsi="Arial Unicode MS"/>
        </w:rPr>
        <w:t>Innanzitutto, Gabriella Fanzaga, responsabile del coordinamento donne dello Spi Cgil regionale,  che illustrerà il senso politico e le principali indicazioni che sono emerse dalla ricerca.</w:t>
      </w:r>
    </w:p>
    <w:p>
      <w:pPr>
        <w:pStyle w:val="Normal"/>
        <w:numPr>
          <w:ilvl w:val="0"/>
          <w:numId w:val="4"/>
        </w:numPr>
        <w:spacing w:before="0" w:after="120"/>
        <w:jc w:val="both"/>
        <w:rPr>
          <w:rFonts w:ascii="Arial Unicode MS" w:hAnsi="Arial Unicode MS" w:eastAsia="Arial Unicode MS" w:cs="Arial Unicode MS"/>
        </w:rPr>
      </w:pPr>
      <w:r>
        <w:rPr>
          <w:rFonts w:eastAsia="Arial Unicode MS" w:cs="Arial Unicode MS" w:ascii="Arial Unicode MS" w:hAnsi="Arial Unicode MS"/>
        </w:rPr>
        <w:t>La dottoressa Rita Bianchin ci intratterrà invece sulle caratteristiche del fenomeno, sulle sue dimensioni quantitative e qualitative a Bergamo e su alcuni percorsi di tipo formativo che sono stati attivati nella nostra provincia.</w:t>
      </w:r>
    </w:p>
    <w:p>
      <w:pPr>
        <w:pStyle w:val="Normal"/>
        <w:numPr>
          <w:ilvl w:val="0"/>
          <w:numId w:val="8"/>
        </w:numPr>
        <w:spacing w:before="0" w:after="120"/>
        <w:jc w:val="both"/>
        <w:rPr>
          <w:rFonts w:ascii="Arial Unicode MS" w:hAnsi="Arial Unicode MS" w:eastAsia="Arial Unicode MS" w:cs="Arial Unicode MS"/>
        </w:rPr>
      </w:pPr>
      <w:r>
        <w:rPr>
          <w:rFonts w:eastAsia="Arial Unicode MS" w:cs="Arial Unicode MS" w:ascii="Arial Unicode MS" w:hAnsi="Arial Unicode MS"/>
        </w:rPr>
        <w:t>Orazio Amboni affronterà  alcuni aspetti particolarmente delicati, come quello del ruolo del sindacato di fronte a due punti di vista diversi, a volte confliggenti: da una parte i pensionati e i loro familiari che diventano datori di lavoro e dall’altra quello delle badanti, a diretto contatto con il fenomeno dei flussi migratori, portatrici di diritti individuali, in qualità di prestatrici di mano d’opera.</w:t>
      </w:r>
    </w:p>
    <w:p>
      <w:pPr>
        <w:pStyle w:val="TextBody"/>
        <w:rPr/>
      </w:pPr>
      <w:r>
        <w:rPr/>
        <w:t>Avremo ancora due relatrici che porteranno un contributo essenziale agli approfondimenti di oggi.</w:t>
      </w:r>
    </w:p>
    <w:p>
      <w:pPr>
        <w:pStyle w:val="Normal"/>
        <w:numPr>
          <w:ilvl w:val="0"/>
          <w:numId w:val="2"/>
        </w:numPr>
        <w:spacing w:before="0" w:after="120"/>
        <w:jc w:val="both"/>
        <w:rPr>
          <w:rFonts w:ascii="Arial Unicode MS" w:hAnsi="Arial Unicode MS" w:eastAsia="Arial Unicode MS" w:cs="Arial Unicode MS"/>
        </w:rPr>
      </w:pPr>
      <w:r>
        <w:rPr>
          <w:rFonts w:eastAsia="Arial Unicode MS" w:cs="Arial Unicode MS" w:ascii="Arial Unicode MS" w:hAnsi="Arial Unicode MS"/>
        </w:rPr>
        <w:t>L’assessore Elena Carnevali, che - sollecitata anche dalle organizzazioni sindacali - ha sperimentato in prima persona una formula interessante di aiuto e di sostegno alle famiglie che si avvalgono delle assistenti domiciliari. Ci parlerà dell’impegno diretto e significativo di alcuni enti locali e del Comune di Bergamo negli interventi sociali e in quelli rivolti all’assistenza al proprio domicilio.</w:t>
      </w:r>
    </w:p>
    <w:p>
      <w:pPr>
        <w:pStyle w:val="Normal"/>
        <w:numPr>
          <w:ilvl w:val="0"/>
          <w:numId w:val="3"/>
        </w:numPr>
        <w:spacing w:before="0" w:after="120"/>
        <w:jc w:val="both"/>
        <w:rPr>
          <w:rFonts w:ascii="Arial Unicode MS" w:hAnsi="Arial Unicode MS" w:eastAsia="Arial Unicode MS" w:cs="Arial Unicode MS"/>
        </w:rPr>
      </w:pPr>
      <w:r>
        <w:rPr>
          <w:rFonts w:eastAsia="Arial Unicode MS" w:cs="Arial Unicode MS" w:ascii="Arial Unicode MS" w:hAnsi="Arial Unicode MS"/>
        </w:rPr>
        <w:t>Infine Anna Bonanomi, che chiuderà i nostri lavori, in qualità di segretaria generale dello Spi regionale. Anna è già stata più volte a Bergamo ed ha affrontato nella sua veste istituzionale molti temi, ma credo che questo sia uno tra quelli da lei maggiormente sentit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L’idea è di capire meglio e, soprattutto, diffondere maggiore conoscenza e consapevolezza di questo variegato mondo e di analizzare i contenuti e le indicazioni della ricerca anche in chiave local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Capire, cioè, come “siamo messi” nel nostro territorio per quanto concerne questo fenomen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E’ tradizione dello Spi di Bergamo mettere, periodicamente, a tema alcuni argomenti e  problemi rilevanti o di attualità, con l’obiettivo di provare a ricavarne indicazioni operative, per poter incidere, nei limiti delle nostre possibilità e sempre in un contesto di unità di azione con Fnp e Uilp,  sulla realtà, al fine di tutelare al meglio gli interessi e i diritti dei nostri rappresentati e, in questo caso, anche di quelli delle donne migrant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D’altra parte, il fenomeno della non autosufficienza, sul quale si innesta principalmente l’attività delle assistenti familiari, è in fortissima espansione. Vorrei ricordare quanto questo fenomeno sia diffuso, poco finanziato e, soprattutto, poco governat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Se circa 5.400 anziani, oggi in età molto avanzata, sono assistiti nella nostra provincia nelle strutture residenziali sanitarie e beneficiano, in qualche misura, di un contributo pubblico, sono più del doppio le persone non autosufficienti, accudite direttamente a casa, che non beneficiano di alcun (o quasi) sostegno o contribut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Una parte  significativa di queste persone ricorrono all’aiuto di assistenti stranier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Questo per dire come la non autosufficienza, ed in essa la parte di auto-organizzazione familiare che si avvale dell’aiuto delle “badanti”, necessiti di maggiore programmazione, di maggiore intervento pubblico, di maggiori finanziament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Ed è un fenomeno molto grand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Alcuni dati, riferiti a qualche anno fa, indicavano come in Lombardia ci fossero almeno 350.000 disabili, di cui 42.000 ricoverati in strutture residenziali sanitarie e 126.000 impossibilitati ad uscire di casa.</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 numeri sono un po’ datati, ma il rapporto è rimasto inalterato negli anni, anzi si è ulteriormente aggravato, nel momento in cui sono stati limitati gli accreditamenti per le strutture residenziali, a scapito del numero di non autosufficienti che devono organizzarsi da soli o con le loro famiglie e basta.</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C’è poi un altro aspetto del convegno di oggi che vorrei mettere in evidenza.</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Le relatrici del nostro convegno sono quasi tutte donne, l’idea della ricerca nasce in seno al Coordinamento femminile dello Spi Cgil regionale, le “badanti” sono nella generalità donne, il lavoro di cura grava generalmente sulle spalle delle donn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Non potevamo, dunque, non inserire nel circuito delle iniziative sulle donne la nostra iniziativa odierna ed anche il tema qui affrontato, particolarmente caratterizzato al femminile e che presenta motivi di analisi e ipotesi di risposte molto concret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E’ un fronte rispetto al quale le celebrazioni dell’Otto marzo lasciano il posto a riflessioni e ipotesi di interventi concreti e attual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A partire dai livelli normativi di carattere generale per arrivare al confronto e alla negoziazione nel territorio.</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l periodo non è dei migliori, non tanto per la situazione di crisi che stiamo attraversando, ma per le politiche e gli indirizzi manifestati da questo governo in materia di sostegno alle politiche di emancipazione femminil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Stiamo assistendo su più fronti a provvedimenti che tendono a “riportare” in casa le donne, dalla scuola, all’anacronistico concetto, anche in chiave demografico, di famiglia, ai quozienti familiari per gli sgravi fiscal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Di converso abbiamo nel territorio qualche positiva esperienza che va in direzione opposta.</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Che tenta di sostenere e di fare emergere, ai fini di un migliore governo e di una maggiore qualificazione del servizio, il lavoro spesso sommerso delle donne che fanno assistenza nelle famigli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Ma anche in questo caso ci si deve misurare, nonostante il tanto declamato federalismo, ai continui tagli di risorse e finanziamenti operati nei confronti dei sistemi delle autonomie local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Vorrei concludere questa breve presentazione ponendo ai nostri autorevoli interlocutori anche qualche domanda, diciamo, di attualità:</w:t>
      </w:r>
    </w:p>
    <w:p>
      <w:pPr>
        <w:pStyle w:val="Normal"/>
        <w:numPr>
          <w:ilvl w:val="0"/>
          <w:numId w:val="6"/>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come si farà sentire la “crisi” in questo “mercato”?</w:t>
      </w:r>
    </w:p>
    <w:p>
      <w:pPr>
        <w:pStyle w:val="Normal"/>
        <w:numPr>
          <w:ilvl w:val="0"/>
          <w:numId w:val="6"/>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come si faranno sentire i nuovi, restrittivi provvedimenti in materia di immigrazione e di regolarizzazione?</w:t>
      </w:r>
    </w:p>
    <w:p>
      <w:pPr>
        <w:pStyle w:val="Normal"/>
        <w:numPr>
          <w:ilvl w:val="0"/>
          <w:numId w:val="6"/>
        </w:numPr>
        <w:tabs>
          <w:tab w:val="clear" w:pos="708"/>
          <w:tab w:val="left" w:pos="720" w:leader="none"/>
        </w:tabs>
        <w:spacing w:before="0" w:after="120"/>
        <w:ind w:left="720" w:hanging="360"/>
        <w:jc w:val="both"/>
        <w:rPr>
          <w:rFonts w:ascii="Arial Unicode MS" w:hAnsi="Arial Unicode MS" w:eastAsia="Arial Unicode MS" w:cs="Arial Unicode MS"/>
        </w:rPr>
      </w:pPr>
      <w:r>
        <w:rPr>
          <w:rFonts w:eastAsia="Arial Unicode MS" w:cs="Arial Unicode MS" w:ascii="Arial Unicode MS" w:hAnsi="Arial Unicode MS"/>
        </w:rPr>
        <w:t>quali sono le possibilità e gli ambiti di negoziazione su questi argomenti per il sindacato dei pensionati e per la confederazione?</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Domande non semplici alle quali, comunque, proveremo a rispondere con le riflessioni di oggi.</w:t>
      </w:r>
    </w:p>
    <w:p>
      <w:pPr>
        <w:pStyle w:val="Normal"/>
        <w:spacing w:before="0" w:after="120"/>
        <w:jc w:val="both"/>
        <w:rPr>
          <w:rFonts w:ascii="Arial Unicode MS" w:hAnsi="Arial Unicode MS" w:eastAsia="Arial Unicode MS" w:cs="Arial Unicode MS"/>
        </w:rPr>
      </w:pPr>
      <w:r>
        <w:rPr>
          <w:rFonts w:eastAsia="Arial Unicode MS" w:cs="Arial Unicode MS" w:ascii="Arial Unicode MS" w:hAnsi="Arial Unicode MS"/>
        </w:rPr>
        <w:t>Il compito di coordinare i nostri lavori a Marcello Gibellini, della segreteria Spi Cgil di Berg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Unicode MS" w:hAnsi="Arial Unicode MS" w:eastAsia="Arial Unicode MS" w:cs="Arial Unicode MS"/>
      <w:sz w:val="28"/>
    </w:rPr>
  </w:style>
  <w:style w:type="character" w:styleId="WW8Num1z0">
    <w:name w:val="WW8Num1z0"/>
    <w:qFormat/>
    <w:rPr>
      <w:rFonts w:ascii="Wingdings 2" w:hAnsi="Wingdings 2" w:cs="Wingdings 2"/>
      <w:color w:val="auto"/>
      <w:sz w:val="20"/>
    </w:rPr>
  </w:style>
  <w:style w:type="character" w:styleId="WW8Num2z0">
    <w:name w:val="WW8Num2z0"/>
    <w:qFormat/>
    <w:rPr>
      <w:rFonts w:ascii="Wingdings 2" w:hAnsi="Wingdings 2" w:cs="Wingdings 2"/>
      <w:color w:val="auto"/>
      <w:sz w:val="20"/>
    </w:rPr>
  </w:style>
  <w:style w:type="character" w:styleId="WW8Num3z0">
    <w:name w:val="WW8Num3z0"/>
    <w:qFormat/>
    <w:rPr>
      <w:rFonts w:ascii="Wingdings 2" w:hAnsi="Wingdings 2" w:cs="Wingdings 2"/>
      <w:color w:val="auto"/>
      <w:sz w:val="20"/>
    </w:rPr>
  </w:style>
  <w:style w:type="character" w:styleId="WW8Num4z0">
    <w:name w:val="WW8Num4z0"/>
    <w:qFormat/>
    <w:rPr>
      <w:rFonts w:ascii="Wingdings 2" w:hAnsi="Wingdings 2" w:cs="Wingdings 2"/>
      <w:color w:val="auto"/>
      <w:sz w:val="20"/>
    </w:rPr>
  </w:style>
  <w:style w:type="character" w:styleId="WW8Num5z0">
    <w:name w:val="WW8Num5z0"/>
    <w:qFormat/>
    <w:rPr>
      <w:rFonts w:ascii="Wingdings 2" w:hAnsi="Wingdings 2" w:cs="Wingdings 2"/>
      <w:color w:val="auto"/>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auto"/>
      <w:sz w:val="20"/>
    </w:rPr>
  </w:style>
  <w:style w:type="character" w:styleId="WW8Num8z0">
    <w:name w:val="WW8Num8z0"/>
    <w:qFormat/>
    <w:rPr>
      <w:rFonts w:ascii="Wingdings 2" w:hAnsi="Wingdings 2" w:cs="Wingdings 2"/>
      <w:color w:val="auto"/>
      <w:sz w:val="20"/>
    </w:rPr>
  </w:style>
  <w:style w:type="character" w:styleId="WW8Num9z0">
    <w:name w:val="WW8Num9z0"/>
    <w:qFormat/>
    <w:rPr>
      <w:rFonts w:ascii="Wingdings 2" w:hAnsi="Wingdings 2" w:cs="Wingdings 2"/>
      <w:color w:val="auto"/>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3:00Z</dcterms:created>
  <dc:creator>.</dc:creator>
  <dc:description/>
  <dc:language>en-US</dc:language>
  <cp:lastModifiedBy>Spi</cp:lastModifiedBy>
  <dcterms:modified xsi:type="dcterms:W3CDTF">2009-03-09T08:34:00Z</dcterms:modified>
  <cp:revision>27</cp:revision>
  <dc:subject/>
  <dc:title>Lo scorso anno lo Spi regionale, su sollecitazione del Coordinamento donne ed in collaborazione con l’università statale di Mi</dc:title>
</cp:coreProperties>
</file>