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Unicode MS" w:cs="Arial Unicode MS" w:ascii="Arial Unicode MS" w:hAnsi="Arial Unicode MS"/>
          <w:sz w:val="28"/>
        </w:rPr>
        <w:t>Le “badanti”</w:t>
        <w:br/>
      </w:r>
      <w:r>
        <w:rPr>
          <w:rFonts w:eastAsia="Arial Unicode MS" w:cs="Arial Unicode MS" w:ascii="Arial Unicode MS" w:hAnsi="Arial Unicode MS"/>
          <w:i/>
        </w:rPr>
        <w:t>Una ricerca regionale dello Spi</w:t>
        <w:br/>
        <w:t>e uno spaccato sul fenomeno</w:t>
        <w:br/>
        <w:t>a Bergamo</w:t>
      </w:r>
    </w:p>
    <w:p>
      <w:pPr>
        <w:pStyle w:val="Normal"/>
        <w:spacing w:before="0" w:after="120"/>
        <w:jc w:val="center"/>
        <w:rPr>
          <w:rFonts w:ascii="Arial Unicode MS" w:hAnsi="Arial Unicode MS" w:eastAsia="Arial Unicode MS" w:cs="Arial Unicode MS"/>
        </w:rPr>
      </w:pPr>
      <w:r>
        <w:rPr>
          <w:rFonts w:eastAsia="Arial Unicode MS" w:cs="Arial Unicode MS" w:ascii="Arial Unicode MS" w:hAnsi="Arial Unicode MS"/>
        </w:rPr>
        <w:t>10 marzo 2009</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center"/>
        <w:rPr>
          <w:rFonts w:ascii="Arial Unicode MS" w:hAnsi="Arial Unicode MS" w:eastAsia="Times New Roman" w:cs="Arial Unicode MS"/>
          <w:color w:val="auto"/>
          <w:sz w:val="40"/>
        </w:rPr>
      </w:pPr>
      <w:r>
        <w:rPr>
          <w:rFonts w:cs="Arial Unicode MS" w:ascii="Arial Unicode MS" w:hAnsi="Arial Unicode MS"/>
          <w:sz w:val="40"/>
        </w:rPr>
        <w:t>La non autosufficienza: PROBLEMA SOCI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center"/>
        <w:rPr>
          <w:rFonts w:ascii="Arial Unicode MS" w:hAnsi="Arial Unicode MS" w:eastAsia="Times New Roman" w:cs="Arial Unicode MS"/>
          <w:color w:val="auto"/>
          <w:sz w:val="40"/>
        </w:rPr>
      </w:pPr>
      <w:r>
        <w:rPr>
          <w:rFonts w:eastAsia="Times New Roman" w:cs="Arial Unicode MS" w:ascii="Arial Unicode MS" w:hAnsi="Arial Unicode MS"/>
          <w:color w:val="auto"/>
          <w:sz w:val="40"/>
        </w:rPr>
        <w:t>di Anna Bonanom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center"/>
        <w:rPr>
          <w:rFonts w:ascii="Arial Unicode MS" w:hAnsi="Arial Unicode MS" w:eastAsia="Times New Roman" w:cs="Arial Unicode MS"/>
          <w:color w:val="auto"/>
          <w:sz w:val="40"/>
        </w:rPr>
      </w:pPr>
      <w:r>
        <w:rPr>
          <w:rFonts w:eastAsia="Times New Roman" w:cs="Arial Unicode MS" w:ascii="Arial Unicode MS" w:hAnsi="Arial Unicode MS"/>
          <w:color w:val="auto"/>
        </w:rPr>
        <w:t>segretario generale Spi Cgil Lombardia</w:t>
      </w:r>
    </w:p>
    <w:p>
      <w:pPr>
        <w:pStyle w:val="Normal"/>
        <w:spacing w:lineRule="auto" w:line="276"/>
        <w:jc w:val="center"/>
        <w:rPr>
          <w:rFonts w:ascii="Arial Unicode MS" w:hAnsi="Arial Unicode MS" w:eastAsia="Times New Roman" w:cs="Arial Unicode MS"/>
          <w:color w:val="auto"/>
          <w:sz w:val="40"/>
        </w:rPr>
      </w:pPr>
      <w:r>
        <w:rPr>
          <w:rFonts w:eastAsia="Times New Roman" w:cs="Arial Unicode MS" w:ascii="Arial Unicode MS" w:hAnsi="Arial Unicode MS"/>
          <w:color w:val="auto"/>
          <w:sz w:val="40"/>
        </w:rPr>
      </w:r>
    </w:p>
    <w:p>
      <w:pPr>
        <w:pStyle w:val="Normal"/>
        <w:spacing w:lineRule="auto" w:line="276"/>
        <w:jc w:val="both"/>
        <w:rPr>
          <w:rFonts w:ascii="Arial Unicode MS" w:hAnsi="Arial Unicode MS" w:cs="Arial Unicode MS"/>
        </w:rPr>
      </w:pPr>
      <w:r>
        <w:rPr>
          <w:rFont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t xml:space="preserve">Nella storia della nostra società é la prima volta che un numero altissimo di uomini e donne hanno davanti a sé un’attesa di vita lunga venti o venticinque anni, e anche oltre, dopo aver cessato il proprio lavoro. Si vive di più e per lunghi periodi dell’esistenza; grazie ai progressi della medicina e dello stile di vita, si vive meglio, si vive di più.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 xml:space="preserve">Nel nostro paese, l’invecchiamento progressivo della popolazione, combinato alla bassa fecondità, ha portato l'Italia a trovarsi al secondo posto nel mondo, dopo il Giappone, nella graduatoria dei paesi più vecchi, avendo un rapporto tra anziani (con più di 65 anni) e giovani (con meno di 15) pari a 141 su 100. </w:t>
      </w:r>
    </w:p>
    <w:p>
      <w:pPr>
        <w:pStyle w:val="Normal"/>
        <w:spacing w:lineRule="auto" w:line="276"/>
        <w:jc w:val="both"/>
        <w:rPr>
          <w:rFonts w:ascii="Arial Unicode MS" w:hAnsi="Arial Unicode MS" w:cs="Arial Unicode MS"/>
        </w:rPr>
      </w:pPr>
      <w:r>
        <w:rPr>
          <w:rFonts w:cs="Arial Unicode MS" w:ascii="Arial Unicode MS" w:hAnsi="Arial Unicode MS"/>
        </w:rPr>
        <w:t xml:space="preserve">La speranza di vita è tra le più alte del mondo, con 78,3 anni per gli uomini e 84,0 per le donne. Nel contempo assistiamo ad un incremento dei bisogni delle persone che nella ultima fase della loro esistenza divengono non autosufficienti e sono costrette a rivolgersi ad altri, familiari e non, per poter esplicare le funzioni esistenziali quotidiane. </w:t>
      </w:r>
    </w:p>
    <w:p>
      <w:pPr>
        <w:pStyle w:val="Normal"/>
        <w:spacing w:lineRule="auto" w:line="276"/>
        <w:jc w:val="both"/>
        <w:rPr>
          <w:rFonts w:ascii="Arial Unicode MS" w:hAnsi="Arial Unicode MS" w:cs="Arial Unicode MS"/>
        </w:rPr>
      </w:pPr>
      <w:r>
        <w:rPr>
          <w:rFont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t xml:space="preserve">Non solo, permane un grave rischio sociale dell’invecchiamento, dimostrato dal più alto livello di povertà delle famiglie con anziani al proprio interno rispetto le altre. Infatti, il 45% delle famiglie considerate povere ha un componente con più di 65 anni al proprio intern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Anche il quadro istituzionale ha modificato profondamente i propri assetti, avviando un processo di decentramento dei poteri e delle competenze dallo Stato alle Regioni e agli Enti Loc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Se aggiungiamo a questo contesto una composizione familiare e un’organizzazione sociale prive della capacità di soddisfare la necessità di assistenza e accudimento e un sistema di welfare non attrezzato alla cura della cronicità, possiamo affermare che una sempre maggiore moltitudine di persone anziane (e spesso le loro famiglie) saranno sempre più sole ad affrontare la condizione di fragilità in una condizione di maggiore pover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t>Questa profonda trasformazione ha attraversato il sistema della protezione sociale nel nostro paese, così com’è avvenuto in gran parte dei paesi occidentali dagli anni Ottanta, il tempo del liberalismo di Ronald Regan negli Usa e di Margaret Thacher in Inghilterra.</w:t>
      </w:r>
    </w:p>
    <w:p>
      <w:pPr>
        <w:pStyle w:val="Normal"/>
        <w:spacing w:lineRule="auto" w:line="276"/>
        <w:jc w:val="both"/>
        <w:rPr>
          <w:rFonts w:ascii="Arial Unicode MS" w:hAnsi="Arial Unicode MS" w:cs="Arial Unicode MS"/>
        </w:rPr>
      </w:pPr>
      <w:r>
        <w:rPr>
          <w:rFonts w:cs="Arial Unicode MS" w:ascii="Arial Unicode MS" w:hAnsi="Arial Unicode MS"/>
        </w:rPr>
        <w:t>Queste politiche hanno posto le condizioni per lo sgretolamento del tessuto sociale, esaltando la libertà dell’individuo a scapito della dimensione collettiva.</w:t>
      </w:r>
    </w:p>
    <w:p>
      <w:pPr>
        <w:pStyle w:val="Normal"/>
        <w:spacing w:lineRule="auto" w:line="276"/>
        <w:jc w:val="both"/>
        <w:rPr>
          <w:rFonts w:ascii="Arial Unicode MS" w:hAnsi="Arial Unicode MS" w:cs="Arial Unicode MS"/>
        </w:rPr>
      </w:pPr>
      <w:r>
        <w:rPr>
          <w:rFont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t>Sono da collocare lì le radici del progressivo senso di solitudine dell’uomo moderno, la sua inquietudine nell’affrontare i giorni dell’era globale. Questo fenomeno, naturalmente, colpisce più di altri il mondo degli anziani, che noi rappresentiamo e cerchiamo quotidianamente di tutelare sia sul versante dei diritti sia su quello del reddi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Questi profondi mutamenti hanno portato la nostra organizzazione, lo Spi Cgil Lombardia che organizza oltre quattrocentocinquantamila anziani, a riflettere attorno a questa tematica, con particolare riferimento alle ricadute che la presa in carico delle persone in condizione di estrema fragilità pone al sistema sociale ital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Abbiamo così affidato alla professoressa Carla Facchini dell’Università di Milano Bicocca il compito di analizzare un aspetto del problema, quello della condizione delle badanti, per avere strumenti e argomenti per proporre al sistema pubblico adeguate soluzioni per rendere più concreta e diffusa la cura della non autosufficienz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 xml:space="preserve">Abbiamo la necessità di conoscere, analizzare mettere a confronto le varie situazioni, per comprendere se le scelte, che si stanno via via compiendo in modo disorganico nel sistema di cura della fragilità,  hanno saputo tenere conto delle criticità prodotte dalla trasformazione sociale avvenuta e per darci strumenti adeguati a costruire proposte in grado di ottenere una rete di servizi socio-sanitari estesa e di buona qualità, che sappia mettere al centro il bisogno della persona fragile e quello della propria rete familiare e ragionare così su un sistema di offerta unitario, che comprenda l’insieme dei servizi alla persona, siano essi le residenze sanitarie, o i centri diurni, oppure il servizio di assistenza domiciliare integrato, o l’assistente domiciliar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Insomma un’offerta di servizi che aiuti l’anziano non autosufficiente e la propria famiglia ad affrontare la condizione di non autosufficienza attraverso la presa in carico del problema da parte del sistema pubblic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Insieme a questo abbiamo la consapevolezza che per realizzare, se pur con gradualità, dei risultati, si rendono necessarie risorse aggiuntive a quelle destinate sino ad ora alla cura della non autosufficienz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Da tempo i sindacati unitari dei pensionati sollecitano il sistema pubblico e la politica a mettere questo tema come priorità nell’agenda politica, ma i risultati non sono certo soddisfacen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In questi anni ci siamo battuti con forza sia a livello nazionale che locale per l’approvazione di una legge per la non autosufficienza e per l’istituzione di un fondo in grado di sostenere lo sviluppo dei servizi socio-assistenziali dedicati a questa fascia della popolazione italian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 xml:space="preserve">Prime risposte le abbiamo avute nella precedente legislatura con l’istituzione e il finanziamento progressivo del fondo da parte del Governo Prodi, ora siamo in attesa dei pronunciamenti del Governo attualmente in carica per verificare se intendono proseguire sulla strada intrapresa oppure no. Certo è che con i provvedimenti adottati in ambito sanitario e sociale si sono visti solo tagli indiscriminati che non fanno presagire nulla di buon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Da questo punto di osservazione non possiamo che essere preoccupati dell’assenza di dibattito e di coinvolgimento delle organizzazioni sindacali da parte dell’attuale esecutivo, e lo siamo in modo particolare perché è proprio nella fase di maggiore difficoltà, di dolore fisico e psichico che si deve pretendere che le istituzioni abbiano cura di queste persone.</w:t>
      </w:r>
    </w:p>
    <w:p>
      <w:pPr>
        <w:pStyle w:val="Normal"/>
        <w:spacing w:lineRule="auto" w:line="276"/>
        <w:jc w:val="both"/>
        <w:rPr>
          <w:rFonts w:ascii="Arial Unicode MS" w:hAnsi="Arial Unicode MS" w:cs="Arial Unicode MS"/>
        </w:rPr>
      </w:pPr>
      <w:r>
        <w:rPr>
          <w:rFonts w:cs="Arial Unicode MS" w:ascii="Arial Unicode MS" w:hAnsi="Arial Unicode MS"/>
        </w:rPr>
        <w:t xml:space="preserve">Nella nostra Regione abbiamo contrastato la filosofia delle giunte presiedute dal governatore Formigoni sulla politica dei  vaucher, ma in modo particolare dei buoni perché fa ricadere sulle famiglie l’onere della cura senza un reale controllo sull’efficacia dei servizi socio-assistenziali domiciliari acquisibili attraverso questo strumento. Infatti, una delle strategie più adottate dalle famiglie lombarde per affrontare il problema dell’assistenza domiciliare di persone anziane in condizioni di fragilità è quella di ricorrere a collaboratori, quasi esclusivamente donne, straniere, solitamente definite badanti o assistenti familiari. Dobbiamo prendere atto che la dimensione del fenomeno è tale da non poter più essere ignorata. Di fatto, potremmo dire che è già stata modificata l’organizzazione informale del nostro stato sociale. </w:t>
      </w:r>
    </w:p>
    <w:p>
      <w:pPr>
        <w:pStyle w:val="Normal"/>
        <w:spacing w:lineRule="auto" w:line="276"/>
        <w:jc w:val="both"/>
        <w:rPr>
          <w:rFonts w:ascii="Arial Unicode MS" w:hAnsi="Arial Unicode MS" w:cs="Arial Unicode MS"/>
        </w:rPr>
      </w:pPr>
      <w:r>
        <w:rPr>
          <w:rFonts w:cs="Arial Unicode MS" w:ascii="Arial Unicode MS" w:hAnsi="Arial Unicode MS"/>
        </w:rPr>
      </w:r>
    </w:p>
    <w:p>
      <w:pPr>
        <w:pStyle w:val="Normal"/>
        <w:spacing w:lineRule="auto" w:line="276"/>
        <w:jc w:val="both"/>
        <w:rPr>
          <w:rFonts w:ascii="Arial Unicode MS" w:hAnsi="Arial Unicode MS" w:cs="Arial Unicode MS"/>
        </w:rPr>
      </w:pPr>
      <w:r>
        <w:rPr>
          <w:rFonts w:cs="Arial Unicode MS" w:ascii="Arial Unicode MS" w:hAnsi="Arial Unicode MS"/>
        </w:rPr>
        <w:t>Sul fenomeno della badanti e l’impatto che ha sul welfare possiamo affermare che esso ha trovato terreno fertile per l’incontro di due bisogni diversi, da un lato quello delle famiglie - impegnate per la cura dei propri cari a ricercare soluzioni a un costo accettabile con la garanzia di continuità e affidabilità nella cura, condizione che i servizi offerti dal pubblico non garantiscono - e dall’altro l’ingresso nel mercato del lavoro di donne immigrate disponibili al lavoro generico, spesso non in regola, senza alloggio, con la necessità di inviare alla famiglia di origine il massimo del salario percepi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 xml:space="preserve">Rispetto le RSA, abbiamo da lungo tempo aperto un confronto sul costo delle rette in queste strutture a carico dell’ospite o delle loro famiglie e sulla qualità della vita, sia in merito ai servizi offerti che all’assistenza socio sanitaria e alberghiera. Ma spesso le difficoltà a far interagire i vari soggetti  che offrono e gestiscono i servizi alla persona e che sono coinvolti nella cura dei non autosufficienti e le non sufficienti risorse messe a disposizione dal sistema pubblico ci hanno fatto giudicare insufficienti i risultati ottenuti.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Le liste di attesa per i ricoveri nelle strutture si allungano ogni giorno, le rette divengono sempre più onerose per le famiglie, una vera emergenza sociale è in corso su questo versante nella nostra Reg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Il compito primario di un sindacato come il nostro è quello di migliorare la qualità della vita della parte della popolazione che rappresenta. Noi siamo convinti che attraverso la contrattazione sociale che mettiamo in atto, unitariamente ai sindacati di pensionati, con il governo centrale, quello regionale e comunale, stiamo contribuendo al raggiungimento di questo obiettiv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La strada da percorrere rimane ancora lunga per assicurare che nessuno sia lasciato solo negli ultimi anni della propria esistenza. Lavorare per raggiungere questo obiettivo rappresenta, a nostro avviso, un impegno prioritario per una società evoluta come la nostra in cui ciascun uomo o donna non deve vedere mai venir meno i propri diritti di cittadinanz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cs="Arial Unicode MS"/>
        </w:rPr>
      </w:pPr>
      <w:r>
        <w:rPr>
          <w:rFonts w:cs="Arial Unicode MS" w:ascii="Arial Unicode MS" w:hAnsi="Arial Unicode MS"/>
        </w:rPr>
        <w:t>Sono convinta che questo lavoro di ricerca e d’analisi possa rappresentare un utile strumento sia per la nostra organizzazione, sia per tutti gli attori sociali coinvolti in questa tematic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eastAsia="Times New Roman" w:cs="Arial Unicode MS"/>
          <w:color w:val="auto"/>
        </w:rPr>
      </w:pPr>
      <w:r>
        <w:rPr>
          <w:rFonts w:eastAsia="Times New Roman" w:cs="Arial Unicode MS" w:ascii="Arial Unicode MS" w:hAnsi="Arial Unicode MS"/>
          <w:color w:val="auto"/>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eastAsia="Times New Roman" w:cs="Arial Unicode MS"/>
          <w:color w:val="auto"/>
        </w:rPr>
      </w:pPr>
      <w:r>
        <w:rPr>
          <w:rFonts w:eastAsia="Times New Roman" w:cs="Arial Unicode MS" w:ascii="Arial Unicode MS" w:hAnsi="Arial Unicode MS"/>
          <w:color w:val="auto"/>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Unicode MS" w:hAnsi="Arial Unicode MS" w:eastAsia="Times New Roman" w:cs="Arial Unicode MS"/>
          <w:color w:val="auto"/>
        </w:rPr>
      </w:pPr>
      <w:r>
        <w:rPr>
          <w:rFonts w:eastAsia="Times New Roman" w:cs="Arial Unicode MS" w:ascii="Arial Unicode MS" w:hAnsi="Arial Unicode MS"/>
          <w:color w:val="auto"/>
        </w:rPr>
        <w:t>Milano, marzo 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5:00Z</dcterms:created>
  <dc:creator>Sala</dc:creator>
  <dc:description/>
  <dc:language>en-US</dc:language>
  <cp:lastModifiedBy>Spi</cp:lastModifiedBy>
  <cp:lastPrinted>2009-03-20T11:30:00Z</cp:lastPrinted>
  <dcterms:modified xsi:type="dcterms:W3CDTF">2009-03-20T10:30:00Z</dcterms:modified>
  <cp:revision>43</cp:revision>
  <dc:subject/>
  <dc:title>Le conclusioni di Anna Bonanomi</dc:title>
</cp:coreProperties>
</file>