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32"/>
          <w:szCs w:val="28"/>
        </w:rPr>
        <w:t>Nuove norme per i medicinali del servizio sanitario nazionale</w:t>
        <w:br/>
      </w:r>
      <w:r>
        <w:rPr>
          <w:rFonts w:cs="Calibri" w:ascii="Calibri" w:hAnsi="Calibri"/>
          <w:sz w:val="28"/>
          <w:szCs w:val="28"/>
        </w:rPr>
        <w:t>(prescritti dai medici con ricetta ross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4"/>
          <w:szCs w:val="24"/>
        </w:rPr>
        <w:t>Da metà agosto 2012, in applicazione di una nuova norma a carattere nazionale, i medici quando prescrivono un farmaco del sistema nazionale pubblico non possono più indicare sulla ricetta il nome del farmaco con cui la casa farmaceutica lo ha messo in commercio (il cosiddetto nome di mar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ulla ricetta rossa va invece indicato il principio attivo contenuto nel farmaco da prescrive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o scopo di questo cambiamento è di incrementare la vendita del cosiddetto farmaco generico, che in Italia, rispetto quello di marca, viene utilizzato ancora in misura limitat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l farmaco generico, già sul mercato da diverso di tempo, ha un’efficacia pari al farmaco di marca, in quanto contiene il medesimo principio attivo utile al paziente, nella stessa forma e quantità.</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iononostante, è diffusa l’opinione che il farmaco generico abbia un’azione un po’ “diversa”. Questa eventuale diversità può essere data unicamente dai cosiddetti “eccipienti”; componenti che possono sì variare, ma che comunque non hanno alcuna influenza sull’efficacia del farma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intento della norma nazionale va anche nella direzione di ridurre la spesa economica dei cittadini. Infatti, il farmaco generico, a parità di principio attivo con il farmaco di marca, ha un prezzo inferio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pratica dunque, nel caso si preferisca il farmaco di marca, è necessario specificarlo al farmacista, che, in questo caso, addebiterà al richiedente la differenza di prezzo tra l’equivalente generico e quello di mar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el caso invece si scelga il generico, il farmacista consegnerà al richiedente il farmaco generico con il prezzo (tra i generici) più basso. In questo modo (a parte il ticket, nel caso non si sia esenti) non si pagherà niente.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ergamo, 23 agosto 20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3:00Z</dcterms:created>
  <dc:creator>SPI CGIL Bergamo</dc:creator>
  <dc:description/>
  <cp:keywords/>
  <dc:language>en-US</dc:language>
  <cp:lastModifiedBy>Sciacovelli Barbara</cp:lastModifiedBy>
  <cp:lastPrinted>2012-08-23T11:34:00Z</cp:lastPrinted>
  <dcterms:modified xsi:type="dcterms:W3CDTF">2013-08-28T13:42:00Z</dcterms:modified>
  <cp:revision>32</cp:revision>
  <dc:subject/>
  <dc:title>Oggetto: nuove norme per i medicinali del servizio sanitario nazionale prescritti, con ricetta rossa, dai medici</dc:title>
</cp:coreProperties>
</file>