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72"/>
          <w:szCs w:val="72"/>
        </w:rPr>
        <w:t>I S E 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INDICATORE SITUAZIONE ECONOMICA EQUIVALENTE)</w:t>
      </w:r>
    </w:p>
    <w:p>
      <w:pPr>
        <w:pStyle w:val="Normal"/>
        <w:jc w:val="both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 NASCE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iva da una specifica legge dello Stato approvata nel 199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A È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È lo strumento che misura il livello della situazione economica dei cittadi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HE AMBITO SI CALCOL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mbito è il nucleo famigliare anagrafico che considera tutti i componenti riportati sullo stato di famiglia, con eccezione in taluni specifici cas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ME È ARTICOLA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tutti i componenti del nucleo famigliare vengono considerati: i redditi percepiti, le proprietà mobiliari, le proprietà immobiliari, l’eventuale quota di affitto della casa di abitazione, le invalidità civili oltre il 67%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HI SERV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ò essere utilizzato da tutti i componenti il nucleo famigliare, indipendentemente da chi sia il richied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SA SERVE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rve per verificare, nel campo dei servizi pubblici, il diritto o meno a usufruire, di: prestazioni particolari, trattamenti riservati, agevolazioni, bonus, ecc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DIT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alidità della dichiarazione scade il 15 gennaio dell’anno successiv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A E COME FARE PER OTTENERL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richiesta (gratuita) va rivolta a tutti i Caaf autorizzati e il periodo utile per presentare la domanda è esteso a tutto il periodo dell’an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L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ella dichiarazione Isee viene depositata presso l’Inps e nel corso della sua validità può essere sottoposta a controllo dagli organismi prep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**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P.S.</w:t>
      </w:r>
      <w:r>
        <w:rPr>
          <w:rFonts w:cs="Calibri" w:ascii="Calibri" w:hAnsi="Calibri"/>
          <w:sz w:val="24"/>
          <w:szCs w:val="24"/>
        </w:rPr>
        <w:t xml:space="preserve"> Dal gennaio 2015, allo scopo di rendere l’Isee più efficace e più rispondente alle esigenze dei cittadini, tutta la normativa è stata sottoposta a una completa revisione. Le nuove norme modificano in modo profondo il meccanismo da utilizzare, introducendo tra l’altro il concetto che è l’Inps stesso che provvede a individuare presso gli altri enti dello stato (Agenzia Entrate, catasto, sistema bancario ecc.) i redditi da considerare e quindi a inserirli per il calcolo dell’Isee stess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ergamo, febbraio 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6:00Z</dcterms:created>
  <dc:creator>SPI CGIL Bergamo</dc:creator>
  <dc:description/>
  <cp:keywords/>
  <dc:language>en-US</dc:language>
  <cp:lastModifiedBy>Sciacovelli Barbara</cp:lastModifiedBy>
  <cp:lastPrinted>2011-01-04T14:12:00Z</cp:lastPrinted>
  <dcterms:modified xsi:type="dcterms:W3CDTF">2015-08-28T08:55:00Z</dcterms:modified>
  <cp:revision>8</cp:revision>
  <dc:subject/>
  <dc:title>I S E E</dc:title>
</cp:coreProperties>
</file>