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</w:rPr>
        <w:t>BONUS GA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Cosa 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 un contributo economico per il consumo del g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Come viene d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 uno sconto, applicato come compensazione, sulla fattura del g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Chi lo può ricev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famiglie in condizione di disagio economico che utilizzano il gas per uso domest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Chi ne ha diri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e famiglie con reddito Isee non superiore a 7.500 eu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e famiglie, con almeno 4 figli a carico, con reddito Isee non superore a 20.000 eur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Chi può chieder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titolari diretti o indiretti di fornitura del gas che rientrano in una delle seguent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odalità: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fornitura individuale (riguarda coloro che utilizzano solo una fornitura di gas non condominiale) 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forniture individuali e centralizzate (riguarda coloro che utilizzano una fornitura personale e condominiale contemporaneamente)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fornitura centralizzata (riguarda coloro che utilizzano solo una fornitura di gas condominiale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A quanto ammo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econda delle diverse condizioni da considerare, da 25 a 230 euro annu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Quali sono le condizioni che determinano la quota spettante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il numero dei componenti del nucleo famigliare (fino a 4 componenti o con più di 4)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la zona geografica di residenza (il territorio italiano è stato suddiviso in 6 aree a seconda delle temperature medie registrate)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4"/>
          <w:szCs w:val="24"/>
        </w:rPr>
        <w:t>la tipologia di utilizzo del gas: a) solo per il riscaldamento  b) solo per la cottura dei cibi e acqua calda sanitaria c) sia per il riscaldamento che per la cottura dei cibi e acqua calda sanita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Quando si può fare doma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ndo si matura il diri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A chi rivolgersi</w:t>
      </w:r>
    </w:p>
    <w:p>
      <w:pPr>
        <w:pStyle w:val="Normal"/>
        <w:rPr/>
      </w:pPr>
      <w:r>
        <w:rPr>
          <w:sz w:val="24"/>
          <w:szCs w:val="24"/>
        </w:rPr>
        <w:t>Al proprio Comune di residenza, sia per il modulo da compilare che per la consegna della doman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Quali documenti servono per fare doma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estazione Isee, documento di identità, fattura del gas e dell’energia elettrica per trascrivere i codici che sono richiesti nelle doman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Durata della validità del bon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diritto al bonus ha una validità di 12 mesi, ovvero fino alla scadenza della validità dell’Is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il rinnovo è necessario rifare l’Is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160135</wp:posOffset>
            </wp:positionH>
            <wp:positionV relativeFrom="paragraph">
              <wp:posOffset>23495</wp:posOffset>
            </wp:positionV>
            <wp:extent cx="257175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5" w:hanging="0"/>
        <w:jc w:val="right"/>
        <w:rPr/>
      </w:pPr>
      <w:r>
        <w:rPr>
          <w:sz w:val="22"/>
          <w:szCs w:val="24"/>
        </w:rPr>
        <w:t>SPI CGIL, gennaio 2015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14:00Z</dcterms:created>
  <dc:creator>SPI CGIL Bergamo</dc:creator>
  <dc:description/>
  <cp:keywords/>
  <dc:language>en-US</dc:language>
  <cp:lastModifiedBy>Sciacovelli Barbara</cp:lastModifiedBy>
  <cp:lastPrinted>2010-11-24T14:46:00Z</cp:lastPrinted>
  <dcterms:modified xsi:type="dcterms:W3CDTF">2015-10-21T12:14:00Z</dcterms:modified>
  <cp:revision>27</cp:revision>
  <dc:subject/>
  <dc:title>B O N U S     G A S</dc:title>
</cp:coreProperties>
</file>